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淮北师范大学印章使用审批单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49"/>
        <w:gridCol w:w="1071"/>
        <w:gridCol w:w="105"/>
        <w:gridCol w:w="329"/>
        <w:gridCol w:w="2881"/>
      </w:tblGrid>
      <w:tr>
        <w:trPr>
          <w:trHeight w:val="81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用 印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中共淮北师范大学委员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sz w:val="28"/>
                <w:szCs w:val="28"/>
              </w:rPr>
              <w:t>淮北师范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28"/>
                <w:szCs w:val="28"/>
              </w:rPr>
              <w:t>淮北师范大学党政办公室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校党委书记个人印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校长个人印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校领导或党政办公室主任审批：</w:t>
            </w:r>
          </w:p>
          <w:p>
            <w:pPr>
              <w:pStyle w:val="Normal"/>
              <w:spacing w:lineRule="exact" w:line="5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党委书记或校长</w:t>
            </w:r>
            <w:r>
              <w:rPr>
                <w:sz w:val="28"/>
                <w:szCs w:val="28"/>
              </w:rPr>
              <w:t>审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坚持“先审批、后用印”的原则，审批之前不得用印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用印章类别中，请在相应方框内打√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用印内容需填写清楚，相关文书资料应在审批时提交校长或分管校长审定。</w:t>
      </w:r>
    </w:p>
    <w:p>
      <w:pPr>
        <w:pStyle w:val="Normal"/>
        <w:ind w:firstLine="42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一般事项的用印，由分管校领导或党政办公室主任审批；“三重一大”事项的用印，还应由校党委书记或校长审批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5:00Z</dcterms:created>
  <dc:creator>孙家法</dc:creator>
  <dc:description/>
  <cp:keywords/>
  <dc:language>en-US</dc:language>
  <cp:lastModifiedBy>后勤服务与管理处</cp:lastModifiedBy>
  <cp:lastPrinted>2020-08-04T10:11:00Z</cp:lastPrinted>
  <dcterms:modified xsi:type="dcterms:W3CDTF">2022-04-08T01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